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t>Preliminary remarks</w:t>
      </w:r>
    </w:p>
    <w:p>
      <w:pPr>
        <w:pStyle w:val="Normal"/>
        <w:rPr>
          <w:b/>
          <w:b/>
          <w:lang w:val="en-GB"/>
        </w:rPr>
      </w:pPr>
      <w:r>
        <w:rPr>
          <w:b/>
          <w:lang w:val="en-GB"/>
        </w:rPr>
      </w:r>
      <w:bookmarkStart w:id="0" w:name="_GoBack"/>
      <w:bookmarkStart w:id="1" w:name="_GoBack"/>
      <w:bookmarkEnd w:id="1"/>
    </w:p>
    <w:p>
      <w:pPr>
        <w:pStyle w:val="Normal"/>
        <w:rPr>
          <w:lang w:val="en-GB"/>
        </w:rPr>
      </w:pPr>
      <w:r>
        <w:rPr>
          <w:lang w:val="en-GB"/>
        </w:rPr>
        <w:t>The European Regulation “EC/2023/2006 on good manufacturing practice for materials and articles intended to come into contact with food” requires from the original suppliers of materials &amp; articles intended to come into contact with food that “starting materials shall be selected and comply with pre-established specifications that shall ensure compliance of the material or article with the rules applicable to it.”</w:t>
      </w:r>
    </w:p>
    <w:p>
      <w:pPr>
        <w:pStyle w:val="Normal"/>
        <w:rPr>
          <w:rFonts w:ascii="Times New Roman" w:hAnsi="Times New Roman" w:cs="Times New Roman"/>
          <w:lang w:val="en-GB"/>
        </w:rPr>
      </w:pPr>
      <w:r>
        <w:rPr>
          <w:lang w:val="en-GB"/>
        </w:rPr>
        <w:t>This means that it is the responsibility of the customer of the folding carton manufacturer from the food industry to formulate a specification for a material or article intended to come into contact with food.</w:t>
      </w:r>
    </w:p>
    <w:p>
      <w:pPr>
        <w:pStyle w:val="Normal"/>
        <w:rPr>
          <w:rFonts w:ascii="Times New Roman" w:hAnsi="Times New Roman" w:cs="Times New Roman"/>
          <w:lang w:val="en-GB"/>
        </w:rPr>
      </w:pPr>
      <w:r>
        <w:rPr>
          <w:lang w:val="en-GB"/>
        </w:rPr>
        <w:t>This checklist may prove to be a valuable tool to help the customer in compiling the specification and the other information that is important to the folding carton manufacturer to evaluate the risks and to act as the basis for developing marketable packaging.</w:t>
      </w:r>
    </w:p>
    <w:p>
      <w:pPr>
        <w:pStyle w:val="Normal"/>
        <w:rPr>
          <w:rFonts w:ascii="Times New Roman" w:hAnsi="Times New Roman" w:cs="Times New Roman"/>
          <w:lang w:val="en-GB"/>
        </w:rPr>
      </w:pPr>
      <w:r>
        <w:rPr>
          <w:lang w:val="en-GB"/>
        </w:rPr>
        <w:t>The checklist consists of a list of questions that should be answered in liaison with the customer.</w:t>
      </w:r>
    </w:p>
    <w:p>
      <w:pPr>
        <w:pStyle w:val="Normal"/>
        <w:rPr>
          <w:rFonts w:ascii="Times New Roman" w:hAnsi="Times New Roman" w:cs="Times New Roman"/>
          <w:lang w:val="en-GB"/>
        </w:rPr>
      </w:pPr>
      <w:r>
        <w:rPr>
          <w:lang w:val="en-GB"/>
        </w:rPr>
        <w:t>Use the list of questions for initial orders or for orders involving a change in material.</w:t>
      </w:r>
    </w:p>
    <w:p>
      <w:pPr>
        <w:pStyle w:val="Normal"/>
        <w:rPr>
          <w:rFonts w:ascii="Times New Roman" w:hAnsi="Times New Roman" w:cs="Times New Roman"/>
          <w:lang w:val="en-GB"/>
        </w:rPr>
      </w:pPr>
      <w:r>
        <w:rPr>
          <w:lang w:val="en-GB"/>
        </w:rPr>
        <w:t>The checklist is structured in such a way that it can also be forwarded directly to the customer at any time. The scope, depth and order of the questions can be adapted individually to the specific requirements of the folding carton manufactur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b/>
          <w:b/>
          <w:lang w:val="en-GB"/>
        </w:rPr>
      </w:pPr>
      <w:r>
        <w:rPr>
          <w:b/>
          <w:lang w:val="en-GB"/>
        </w:rPr>
        <w:t>Note for the reader</w:t>
      </w:r>
    </w:p>
    <w:p>
      <w:pPr>
        <w:pStyle w:val="Normal"/>
        <w:rPr/>
      </w:pPr>
      <w:r>
        <w:rPr>
          <w:lang w:val="en-GB"/>
        </w:rPr>
        <w:t>This is the second version (V2.0) of the FFI checklist for materials &amp; articles made from board that are intended to come into contact with food. For a  use at European level, the checklist was adopted in the ECMA Technical Committee the 2 April 2015.   Comments on the checklist and suggestions for improvements are very welcome.</w:t>
      </w:r>
    </w:p>
    <w:p>
      <w:pPr>
        <w:pStyle w:val="Normal"/>
        <w:rPr>
          <w:b/>
          <w:b/>
          <w:lang w:val="en-GB"/>
        </w:rPr>
      </w:pPr>
      <w:r>
        <w:rPr>
          <w:b/>
          <w:lang w:val="en-GB"/>
        </w:rPr>
        <w:t>Disclaimer</w:t>
      </w:r>
    </w:p>
    <w:p>
      <w:pPr>
        <w:pStyle w:val="Normal"/>
        <w:rPr>
          <w:rFonts w:ascii="Times New Roman" w:hAnsi="Times New Roman" w:cs="Times New Roman"/>
          <w:lang w:val="en-GB"/>
        </w:rPr>
      </w:pPr>
      <w:r>
        <w:rPr>
          <w:lang w:val="en-GB"/>
        </w:rPr>
        <w:t>The FFI has done everything in its power to make sure that the information in this document is correct.  FFI and ECMA do not assume any liability for business decisions that are taken on the basis of the contents of this document. Such decisions remain the sole responsibility of those who use the information.</w:t>
      </w:r>
      <w:r>
        <w:br w:type="page"/>
      </w:r>
    </w:p>
    <w:p>
      <w:pPr>
        <w:pStyle w:val="Normal"/>
        <w:rPr>
          <w:rFonts w:ascii="Times New Roman" w:hAnsi="Times New Roman" w:cs="Times New Roman"/>
          <w:sz w:val="12"/>
          <w:szCs w:val="12"/>
          <w:lang w:val="en-GB"/>
        </w:rPr>
      </w:pPr>
      <w:r>
        <w:rPr>
          <w:rFonts w:cs="Times New Roman" w:ascii="Times New Roman" w:hAnsi="Times New Roman"/>
          <w:sz w:val="12"/>
          <w:szCs w:val="12"/>
          <w:lang w:val="en-GB"/>
        </w:rPr>
      </w:r>
    </w:p>
    <w:tbl>
      <w:tblPr>
        <w:tblW w:w="11197" w:type="dxa"/>
        <w:jc w:val="left"/>
        <w:tblInd w:w="-108" w:type="dxa"/>
        <w:tblLayout w:type="fixed"/>
        <w:tblCellMar>
          <w:top w:w="0" w:type="dxa"/>
          <w:left w:w="108" w:type="dxa"/>
          <w:bottom w:w="0" w:type="dxa"/>
          <w:right w:w="108" w:type="dxa"/>
        </w:tblCellMar>
      </w:tblPr>
      <w:tblGrid>
        <w:gridCol w:w="2093"/>
        <w:gridCol w:w="3788"/>
        <w:gridCol w:w="1173"/>
        <w:gridCol w:w="4143"/>
      </w:tblGrid>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Customer:</w:t>
            </w:r>
          </w:p>
        </w:tc>
        <w:tc>
          <w:tcPr>
            <w:tcW w:w="3788" w:type="dxa"/>
            <w:tcBorders/>
          </w:tcPr>
          <w:p>
            <w:pPr>
              <w:pStyle w:val="Normal"/>
              <w:spacing w:before="60" w:after="60"/>
              <w:ind w:left="0" w:hanging="0"/>
              <w:rPr>
                <w:rFonts w:ascii="Tahoma" w:hAnsi="Tahoma" w:cs="Tahoma"/>
                <w:sz w:val="18"/>
                <w:lang w:val="en-GB"/>
              </w:rPr>
            </w:pPr>
            <w:r>
              <w:fldChar w:fldCharType="begin">
                <w:ffData>
                  <w:name w:val="Text15"/>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c>
          <w:tcPr>
            <w:tcW w:w="1173" w:type="dxa"/>
            <w:tcBorders/>
          </w:tcPr>
          <w:p>
            <w:pPr>
              <w:pStyle w:val="Normal"/>
              <w:spacing w:before="60" w:after="60"/>
              <w:ind w:left="0" w:hanging="0"/>
              <w:rPr>
                <w:rFonts w:ascii="Tahoma" w:hAnsi="Tahoma" w:cs="Tahoma"/>
                <w:sz w:val="18"/>
                <w:lang w:val="en-GB"/>
              </w:rPr>
            </w:pPr>
            <w:r>
              <w:rPr>
                <w:rFonts w:cs="Tahoma" w:ascii="Tahoma" w:hAnsi="Tahoma"/>
                <w:sz w:val="18"/>
                <w:lang w:val="en-GB"/>
              </w:rPr>
              <w:t>Vendor:</w:t>
            </w:r>
          </w:p>
        </w:tc>
        <w:tc>
          <w:tcPr>
            <w:tcW w:w="4143" w:type="dxa"/>
            <w:tcBorders/>
          </w:tcPr>
          <w:p>
            <w:pPr>
              <w:pStyle w:val="Normal"/>
              <w:spacing w:before="60" w:after="60"/>
              <w:ind w:left="0" w:hanging="0"/>
              <w:rPr>
                <w:rFonts w:ascii="Tahoma" w:hAnsi="Tahoma" w:cs="Tahoma"/>
                <w:sz w:val="18"/>
                <w:lang w:val="en-GB"/>
              </w:rPr>
            </w:pPr>
            <w:r>
              <w:fldChar w:fldCharType="begin">
                <w:ffData>
                  <w:name w:val="Unnamed"/>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Article:</w:t>
            </w:r>
          </w:p>
        </w:tc>
        <w:tc>
          <w:tcPr>
            <w:tcW w:w="9104" w:type="dxa"/>
            <w:gridSpan w:val="3"/>
            <w:tcBorders/>
          </w:tcPr>
          <w:p>
            <w:pPr>
              <w:pStyle w:val="Normal"/>
              <w:spacing w:before="60" w:after="60"/>
              <w:ind w:left="0" w:hanging="0"/>
              <w:rPr>
                <w:rFonts w:ascii="Tahoma" w:hAnsi="Tahoma" w:cs="Tahoma"/>
                <w:sz w:val="18"/>
                <w:lang w:val="en-GB"/>
              </w:rPr>
            </w:pPr>
            <w:r>
              <w:fldChar w:fldCharType="begin">
                <w:ffData>
                  <w:name w:val="Unnamed Copy 1"/>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Customer contact:</w:t>
            </w:r>
          </w:p>
        </w:tc>
        <w:tc>
          <w:tcPr>
            <w:tcW w:w="9104" w:type="dxa"/>
            <w:gridSpan w:val="3"/>
            <w:tcBorders/>
          </w:tcPr>
          <w:p>
            <w:pPr>
              <w:pStyle w:val="Normal"/>
              <w:spacing w:before="60" w:after="60"/>
              <w:ind w:left="0" w:hanging="0"/>
              <w:rPr>
                <w:rFonts w:ascii="Tahoma" w:hAnsi="Tahoma" w:cs="Tahoma"/>
                <w:sz w:val="18"/>
                <w:lang w:val="en-GB"/>
              </w:rPr>
            </w:pPr>
            <w:r>
              <w:fldChar w:fldCharType="begin">
                <w:ffData>
                  <w:name w:val="Unnamed Copy 2"/>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bl>
    <w:p>
      <w:pPr>
        <w:pStyle w:val="Normal"/>
        <w:spacing w:lineRule="auto" w:line="276" w:before="0" w:after="0"/>
        <w:ind w:left="0" w:hanging="0"/>
        <w:rPr>
          <w:rFonts w:ascii="Tahoma" w:hAnsi="Tahoma" w:cs="Tahoma"/>
          <w:b/>
          <w:b/>
          <w:sz w:val="12"/>
          <w:szCs w:val="12"/>
          <w:lang w:val="en-GB"/>
        </w:rPr>
      </w:pPr>
      <w:r>
        <w:rPr>
          <w:rFonts w:cs="Tahoma" w:ascii="Tahoma" w:hAnsi="Tahoma"/>
          <w:b/>
          <w:sz w:val="12"/>
          <w:szCs w:val="12"/>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the (food) product packaged</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Details about the product packaged</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The product has the following consistency when it is packaged:</w:t>
      </w:r>
    </w:p>
    <w:p>
      <w:pPr>
        <w:pStyle w:val="Normal"/>
        <w:numPr>
          <w:ilvl w:val="0"/>
          <w:numId w:val="0"/>
        </w:numPr>
        <w:spacing w:before="60" w:after="60"/>
        <w:ind w:left="1134" w:firstLine="142"/>
        <w:rPr/>
      </w:pPr>
      <w:bookmarkStart w:id="2" w:name="Kontrollkästchen1"/>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635</wp:posOffset>
                </wp:positionV>
                <wp:extent cx="119380" cy="612140"/>
                <wp:effectExtent l="5080" t="5080" r="5715" b="5715"/>
                <wp:wrapNone/>
                <wp:docPr id="1" name=""/>
                <a:graphic xmlns:a="http://schemas.openxmlformats.org/drawingml/2006/main">
                  <a:graphicData uri="http://schemas.microsoft.com/office/word/2010/wordprocessingShape">
                    <wps:wsp>
                      <wps:cNvSpPr/>
                      <wps:spPr>
                        <a:xfrm>
                          <a:off x="0" y="0"/>
                          <a:ext cx="119520" cy="612000"/>
                        </a:xfrm>
                        <a:custGeom>
                          <a:avLst/>
                          <a:gdLst/>
                          <a:ahLst/>
                          <a:rect l="l" t="t" r="r" b="b"/>
                          <a:pathLst>
                            <a:path w="20000" h="20000">
                              <a:moveTo>
                                <a:pt x="0" y="0"/>
                              </a:moveTo>
                              <a:lnTo>
                                <a:pt x="1064" y="0"/>
                              </a:lnTo>
                              <a:lnTo>
                                <a:pt x="2021" y="41"/>
                              </a:lnTo>
                              <a:lnTo>
                                <a:pt x="2979" y="62"/>
                              </a:lnTo>
                              <a:lnTo>
                                <a:pt x="3936" y="124"/>
                              </a:lnTo>
                              <a:lnTo>
                                <a:pt x="4787" y="187"/>
                              </a:lnTo>
                              <a:lnTo>
                                <a:pt x="5638" y="290"/>
                              </a:lnTo>
                              <a:lnTo>
                                <a:pt x="6383" y="394"/>
                              </a:lnTo>
                              <a:lnTo>
                                <a:pt x="7021" y="477"/>
                              </a:lnTo>
                              <a:lnTo>
                                <a:pt x="7660" y="602"/>
                              </a:lnTo>
                              <a:lnTo>
                                <a:pt x="8298" y="726"/>
                              </a:lnTo>
                              <a:lnTo>
                                <a:pt x="8830" y="871"/>
                              </a:lnTo>
                              <a:lnTo>
                                <a:pt x="9255" y="1017"/>
                              </a:lnTo>
                              <a:lnTo>
                                <a:pt x="9574" y="1162"/>
                              </a:lnTo>
                              <a:lnTo>
                                <a:pt x="9787" y="1307"/>
                              </a:lnTo>
                              <a:lnTo>
                                <a:pt x="9894" y="1494"/>
                              </a:lnTo>
                              <a:lnTo>
                                <a:pt x="10000" y="1660"/>
                              </a:lnTo>
                              <a:lnTo>
                                <a:pt x="10000" y="11162"/>
                              </a:lnTo>
                              <a:lnTo>
                                <a:pt x="10000" y="11328"/>
                              </a:lnTo>
                              <a:lnTo>
                                <a:pt x="10213" y="11515"/>
                              </a:lnTo>
                              <a:lnTo>
                                <a:pt x="10426" y="11680"/>
                              </a:lnTo>
                              <a:lnTo>
                                <a:pt x="10745" y="11805"/>
                              </a:lnTo>
                              <a:lnTo>
                                <a:pt x="11170" y="11971"/>
                              </a:lnTo>
                              <a:lnTo>
                                <a:pt x="11702" y="12095"/>
                              </a:lnTo>
                              <a:lnTo>
                                <a:pt x="12234" y="12220"/>
                              </a:lnTo>
                              <a:lnTo>
                                <a:pt x="12979" y="12344"/>
                              </a:lnTo>
                              <a:lnTo>
                                <a:pt x="13617" y="12448"/>
                              </a:lnTo>
                              <a:lnTo>
                                <a:pt x="14362" y="12552"/>
                              </a:lnTo>
                              <a:lnTo>
                                <a:pt x="15213" y="12635"/>
                              </a:lnTo>
                              <a:lnTo>
                                <a:pt x="16064" y="12697"/>
                              </a:lnTo>
                              <a:lnTo>
                                <a:pt x="17021" y="12759"/>
                              </a:lnTo>
                              <a:lnTo>
                                <a:pt x="17979" y="12801"/>
                              </a:lnTo>
                              <a:lnTo>
                                <a:pt x="18936" y="12842"/>
                              </a:lnTo>
                              <a:lnTo>
                                <a:pt x="20000" y="12842"/>
                              </a:lnTo>
                              <a:lnTo>
                                <a:pt x="18936" y="12842"/>
                              </a:lnTo>
                              <a:lnTo>
                                <a:pt x="17979" y="12863"/>
                              </a:lnTo>
                              <a:lnTo>
                                <a:pt x="17021" y="12905"/>
                              </a:lnTo>
                              <a:lnTo>
                                <a:pt x="16064" y="12967"/>
                              </a:lnTo>
                              <a:lnTo>
                                <a:pt x="15213" y="13029"/>
                              </a:lnTo>
                              <a:lnTo>
                                <a:pt x="14362" y="13112"/>
                              </a:lnTo>
                              <a:lnTo>
                                <a:pt x="13617" y="13216"/>
                              </a:lnTo>
                              <a:lnTo>
                                <a:pt x="12979" y="13340"/>
                              </a:lnTo>
                              <a:lnTo>
                                <a:pt x="12234" y="13444"/>
                              </a:lnTo>
                              <a:lnTo>
                                <a:pt x="11702" y="13568"/>
                              </a:lnTo>
                              <a:lnTo>
                                <a:pt x="11170" y="13734"/>
                              </a:lnTo>
                              <a:lnTo>
                                <a:pt x="10745" y="13859"/>
                              </a:lnTo>
                              <a:lnTo>
                                <a:pt x="10426" y="14025"/>
                              </a:lnTo>
                              <a:lnTo>
                                <a:pt x="10213" y="14170"/>
                              </a:lnTo>
                              <a:lnTo>
                                <a:pt x="10000" y="14336"/>
                              </a:lnTo>
                              <a:lnTo>
                                <a:pt x="10000" y="14502"/>
                              </a:lnTo>
                              <a:lnTo>
                                <a:pt x="10000" y="18340"/>
                              </a:lnTo>
                              <a:lnTo>
                                <a:pt x="9894" y="18506"/>
                              </a:lnTo>
                              <a:lnTo>
                                <a:pt x="9787" y="18693"/>
                              </a:lnTo>
                              <a:lnTo>
                                <a:pt x="9574" y="18838"/>
                              </a:lnTo>
                              <a:lnTo>
                                <a:pt x="9255" y="18983"/>
                              </a:lnTo>
                              <a:lnTo>
                                <a:pt x="8830" y="19129"/>
                              </a:lnTo>
                              <a:lnTo>
                                <a:pt x="8298" y="19274"/>
                              </a:lnTo>
                              <a:lnTo>
                                <a:pt x="7660" y="19398"/>
                              </a:lnTo>
                              <a:lnTo>
                                <a:pt x="7021" y="19523"/>
                              </a:lnTo>
                              <a:lnTo>
                                <a:pt x="6383" y="19606"/>
                              </a:lnTo>
                              <a:lnTo>
                                <a:pt x="5638" y="19710"/>
                              </a:lnTo>
                              <a:lnTo>
                                <a:pt x="4787" y="19813"/>
                              </a:lnTo>
                              <a:lnTo>
                                <a:pt x="3936" y="19876"/>
                              </a:lnTo>
                              <a:lnTo>
                                <a:pt x="2979" y="19938"/>
                              </a:lnTo>
                              <a:lnTo>
                                <a:pt x="2021" y="19959"/>
                              </a:lnTo>
                              <a:lnTo>
                                <a:pt x="1064"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64,0l2021,41l2979,62l3936,124l4787,187l5638,290l6383,394l7021,477l7660,602l8298,726l8830,871l9255,1017l9574,1162l9787,1307l9894,1494l10000,1660l10000,11162l10000,11328l10213,11515l10426,11680l10745,11805l11170,11971l11702,12095l12234,12220l12979,12344l13617,12448l14362,12552l15213,12635l16064,12697l17021,12759l17979,12801l18936,12842l20000,12842l18936,12842l17979,12863l17021,12905l16064,12967l15213,13029l14362,13112l13617,13216l12979,13340l12234,13444l11702,13568l11170,13734l10745,13859l10426,14025l10213,14170l10000,14336l10000,14502l10000,18340l9894,18506l9787,18693l9574,18838l9255,18983l8830,19129l8298,19274l7660,19398l7021,19523l6383,19606l5638,19710l4787,19813l3936,19876l2979,19938l2021,19959l1064,20000l0,20000l0,0xe" stroked="t" o:allowincell="f" style="position:absolute;margin-left:204.95pt;margin-top:0pt;width:9.35pt;height:48.15pt;mso-wrap-style:none;v-text-anchor:middle">
                <v:fill o:detectmouseclick="t" on="false"/>
                <v:stroke color="black" weight="9360" joinstyle="round" endcap="flat"/>
                <w10:wrap type="none"/>
              </v:shape>
            </w:pict>
          </mc:Fallback>
        </mc:AlternateContent>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 w:name="__Fieldmark__4_2345915944"/>
      <w:bookmarkStart w:id="4" w:name="__Fieldmark__4_2345915944"/>
      <w:bookmarkEnd w:id="4"/>
      <w:r/>
      <w:r>
        <w:rPr>
          <w:sz w:val="18"/>
          <w:rFonts w:cs="Tahoma" w:ascii="Tahoma" w:hAnsi="Tahoma"/>
          <w:lang w:val="en-GB"/>
        </w:rPr>
        <w:fldChar w:fldCharType="end"/>
      </w:r>
      <w:r>
        <w:rPr>
          <w:rFonts w:cs="Tahoma" w:ascii="Tahoma" w:hAnsi="Tahoma"/>
          <w:sz w:val="18"/>
          <w:lang w:val="en-GB"/>
        </w:rPr>
      </w:r>
      <w:bookmarkEnd w:id="2"/>
      <w:r>
        <w:rPr>
          <w:rFonts w:cs="Tahoma" w:ascii="Tahoma" w:hAnsi="Tahoma"/>
          <w:sz w:val="18"/>
          <w:lang w:val="en-GB"/>
        </w:rPr>
        <w:t xml:space="preserve">  soli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 w:name="__Fieldmark__5_2345915944"/>
      <w:bookmarkStart w:id="6" w:name="__Fieldmark__5_2345915944"/>
      <w:bookmarkEnd w:id="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grated</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 w:name="__Fieldmark__6_2345915944"/>
      <w:bookmarkStart w:id="8" w:name="__Fieldmark__6_2345915944"/>
      <w:bookmarkEnd w:id="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iquid</w:t>
        <w:tab/>
        <w:tab/>
        <w:tab/>
        <w:tab/>
        <w:t xml:space="preserve">  Mass [g] or volume [dm³]: </w:t>
      </w:r>
      <w:r>
        <w:fldChar w:fldCharType="begin">
          <w:ffData>
            <w:name w:val="Unnamed Copy 3"/>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 w:name="__Fieldmark__8_2345915944"/>
      <w:bookmarkStart w:id="10" w:name="__Fieldmark__8_2345915944"/>
      <w:bookmarkEnd w:id="1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pasty</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 w:name="__Fieldmark__9_2345915944"/>
      <w:bookmarkStart w:id="12" w:name="__Fieldmark__9_2345915944"/>
      <w:bookmarkEnd w:id="1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ptional description: </w:t>
      </w:r>
      <w:r>
        <w:fldChar w:fldCharType="begin">
          <w:ffData>
            <w:name w:val="Text1"/>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The product packaged has the following properties (more than one answer is possible):</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 w:name="__Fieldmark__11_2345915944"/>
      <w:bookmarkStart w:id="14" w:name="__Fieldmark__11_2345915944"/>
      <w:bookmarkEnd w:id="1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dry</w:t>
        <w:tab/>
        <w:tab/>
        <w:t>(Moisture content &lt; 10%)</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 w:name="__Fieldmark__12_2345915944"/>
      <w:bookmarkStart w:id="16" w:name="__Fieldmark__12_2345915944"/>
      <w:bookmarkEnd w:id="1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oist</w:t>
        <w:tab/>
        <w:tab/>
        <w:t xml:space="preserve">Water content in%: </w:t>
      </w:r>
      <w:r>
        <w:fldChar w:fldCharType="begin">
          <w:ffData>
            <w:name w:val="Text2"/>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 w:name="__Fieldmark__14_2345915944"/>
      <w:bookmarkStart w:id="18" w:name="__Fieldmark__14_2345915944"/>
      <w:bookmarkEnd w:id="1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atty</w:t>
        <w:tab/>
        <w:tab/>
        <w:t xml:space="preserve">Fat content in %: </w:t>
      </w:r>
      <w:r>
        <w:fldChar w:fldCharType="begin">
          <w:ffData>
            <w:name w:val="Text3"/>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9" w:name="__Fieldmark__16_2345915944"/>
      <w:bookmarkStart w:id="20" w:name="__Fieldmark__16_2345915944"/>
      <w:bookmarkEnd w:id="2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ptional description: </w:t>
      </w:r>
      <w:r>
        <w:fldChar w:fldCharType="begin">
          <w:ffData>
            <w:name w:val="Text4"/>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ListParagraph"/>
        <w:numPr>
          <w:ilvl w:val="2"/>
          <w:numId w:val="1"/>
        </w:numPr>
        <w:spacing w:lineRule="auto" w:line="276" w:before="120" w:after="0"/>
        <w:ind w:left="1276" w:hanging="567"/>
        <w:rPr>
          <w:rFonts w:ascii="Tahoma" w:hAnsi="Tahoma" w:cs="Tahoma"/>
          <w:sz w:val="18"/>
          <w:lang w:val="en-GB"/>
        </w:rPr>
      </w:pPr>
      <w:r>
        <w:rPr>
          <w:rFonts w:cs="Tahoma" w:ascii="Tahoma" w:hAnsi="Tahoma"/>
          <w:sz w:val="18"/>
          <w:lang w:val="en-GB"/>
        </w:rPr>
        <w:t>Does the product have any other (chemical) properties? If so, which ones?</w:t>
      </w:r>
    </w:p>
    <w:p>
      <w:pPr>
        <w:pStyle w:val="Normal"/>
        <w:numPr>
          <w:ilvl w:val="0"/>
          <w:numId w:val="0"/>
        </w:numPr>
        <w:spacing w:before="0" w:after="120"/>
        <w:ind w:left="567" w:firstLine="709"/>
        <w:rPr>
          <w:rFonts w:ascii="Tahoma" w:hAnsi="Tahoma" w:cs="Tahoma"/>
          <w:sz w:val="18"/>
          <w:lang w:val="en-GB"/>
        </w:rPr>
      </w:pPr>
      <w:r>
        <w:rPr>
          <w:rFonts w:cs="Tahoma" w:ascii="Tahoma" w:hAnsi="Tahoma"/>
          <w:sz w:val="18"/>
          <w:lang w:val="en-GB"/>
        </w:rPr>
        <w:t>(e.g. sensitive to oxidation, acid/alkaline, sensitive to heat/cold ...)</w:t>
      </w:r>
    </w:p>
    <w:p>
      <w:pPr>
        <w:pStyle w:val="Normal"/>
        <w:numPr>
          <w:ilvl w:val="0"/>
          <w:numId w:val="0"/>
        </w:numPr>
        <w:spacing w:before="60" w:after="60"/>
        <w:ind w:left="567" w:firstLine="709"/>
        <w:rPr>
          <w:rFonts w:ascii="Tahoma" w:hAnsi="Tahoma" w:cs="Tahoma"/>
          <w:sz w:val="18"/>
          <w:lang w:val="en-GB"/>
        </w:rPr>
      </w:pPr>
      <w:r>
        <w:fldChar w:fldCharType="begin">
          <w:ffData>
            <w:name w:val="Text12"/>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Normal"/>
        <w:numPr>
          <w:ilvl w:val="0"/>
          <w:numId w:val="0"/>
        </w:numPr>
        <w:spacing w:lineRule="auto" w:line="276" w:before="0" w:after="0"/>
        <w:ind w:left="0" w:hanging="0"/>
        <w:rPr>
          <w:rFonts w:ascii="Tahoma" w:hAnsi="Tahoma" w:cs="Tahoma"/>
          <w:sz w:val="18"/>
          <w:lang w:val="en-GB"/>
        </w:rPr>
      </w:pPr>
      <w:r>
        <w:rPr>
          <w:rFonts w:cs="Tahoma" w:ascii="Tahoma" w:hAnsi="Tahoma"/>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Processing of the product packaged</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Short-time</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1" w:name="__Fieldmark__19_2345915944"/>
      <w:bookmarkStart w:id="22" w:name="__Fieldmark__19_2345915944"/>
      <w:bookmarkEnd w:id="2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hot contact</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3" w:name="__Fieldmark__20_2345915944"/>
      <w:bookmarkStart w:id="24" w:name="__Fieldmark__20_2345915944"/>
      <w:bookmarkEnd w:id="2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at contact</w:t>
      </w:r>
    </w:p>
    <w:p>
      <w:pPr>
        <w:pStyle w:val="Normal"/>
        <w:numPr>
          <w:ilvl w:val="0"/>
          <w:numId w:val="0"/>
        </w:numPr>
        <w:spacing w:before="60" w:after="60"/>
        <w:ind w:left="1134" w:firstLine="142"/>
        <w:rPr>
          <w:rFonts w:ascii="Tahoma" w:hAnsi="Tahoma" w:cs="Tahoma"/>
          <w:color w:val="008080"/>
          <w:sz w:val="18"/>
          <w:lang w:val="en-GB"/>
        </w:rPr>
      </w:pPr>
      <w:r>
        <w:rPr>
          <w:rFonts w:eastAsia="Tahoma" w:cs="Tahoma" w:ascii="Tahoma" w:hAnsi="Tahoma"/>
          <w:sz w:val="18"/>
          <w:lang w:val="en-GB"/>
        </w:rPr>
        <w:t xml:space="preserve">     </w:t>
      </w:r>
      <w:r>
        <w:rPr>
          <w:rFonts w:cs="Tahoma" w:ascii="Tahoma" w:hAnsi="Tahoma"/>
          <w:sz w:val="18"/>
          <w:lang w:val="en-GB"/>
        </w:rPr>
        <w:t xml:space="preserve">at the following temperature: </w:t>
      </w:r>
      <w:r>
        <w:fldChar w:fldCharType="begin">
          <w:ffData>
            <w:name w:val="Text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before="60" w:after="60"/>
        <w:ind w:left="1134" w:firstLine="142"/>
        <w:rPr/>
      </w:pPr>
      <w:r>
        <w:rPr>
          <w:rFonts w:eastAsia="Tahoma" w:cs="Tahoma" w:ascii="Tahoma" w:hAnsi="Tahoma"/>
          <w:sz w:val="18"/>
          <w:lang w:val="en-GB"/>
        </w:rPr>
        <w:t xml:space="preserve">     </w:t>
      </w:r>
      <w:r>
        <w:rPr>
          <w:rFonts w:cs="Tahoma" w:ascii="Tahoma" w:hAnsi="Tahoma"/>
          <w:sz w:val="18"/>
          <w:lang w:val="en-GB"/>
        </w:rPr>
        <w:t>for what approximate time:</w:t>
      </w:r>
      <w:r>
        <w:rPr>
          <w:rFonts w:cs="Tahoma" w:ascii="Tahoma" w:hAnsi="Tahoma"/>
          <w:color w:val="008080"/>
          <w:sz w:val="18"/>
          <w:lang w:val="en-GB"/>
        </w:rPr>
        <w:t xml:space="preserve">    </w:t>
      </w:r>
      <w:r>
        <w:fldChar w:fldCharType="begin">
          <w:ffData>
            <w:name w:val="Text1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 xml:space="preserve"> </w:t>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Is the product frozen? </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5" w:name="__Fieldmark__23_2345915944"/>
      <w:bookmarkStart w:id="26" w:name="__Fieldmark__23_2345915944"/>
      <w:bookmarkEnd w:id="2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7" w:name="__Fieldmark__24_2345915944"/>
      <w:bookmarkStart w:id="28" w:name="__Fieldmark__24_2345915944"/>
      <w:bookmarkEnd w:id="2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Filling temperature: </w:t>
      </w:r>
      <w:r>
        <w:fldChar w:fldCharType="begin">
          <w:ffData>
            <w:name w:val="Text7"/>
            <w:enabled/>
            <w:calcOnExit w:val="0"/>
            <w:textInput/>
          </w:ffData>
        </w:fldChar>
      </w:r>
      <w:r>
        <w:rPr>
          <w:color w:val="008080"/>
          <w:lang w:val="en-GB"/>
        </w:rPr>
        <w:instrText xml:space="preserve"> FORMTEXT </w:instrText>
      </w:r>
      <w:r>
        <w:rPr>
          <w:color w:val="008080"/>
          <w:lang w:val="en-GB"/>
        </w:rPr>
      </w:r>
      <w:r>
        <w:rPr>
          <w:color w:val="008080"/>
          <w:lang w:val="en-GB"/>
        </w:rPr>
        <w:fldChar w:fldCharType="separate"/>
      </w:r>
      <w:r>
        <w:rPr>
          <w:color w:val="008080"/>
          <w:lang w:val="en-GB"/>
        </w:rPr>
        <w:t xml:space="preserve">     </w:t>
      </w:r>
      <w:r/>
      <w:r>
        <w:rPr>
          <w:color w:val="008080"/>
          <w:lang w:val="en-GB"/>
        </w:rPr>
        <w:fldChar w:fldCharType="end"/>
      </w:r>
      <w:r>
        <w:rPr>
          <w:color w:val="008080"/>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Description / additional information about the filling/packaging or treatment process at the customer’s site:</w:t>
      </w:r>
    </w:p>
    <w:p>
      <w:pPr>
        <w:pStyle w:val="ListParagraph"/>
        <w:numPr>
          <w:ilvl w:val="0"/>
          <w:numId w:val="0"/>
        </w:numPr>
        <w:spacing w:before="60" w:after="60"/>
        <w:ind w:left="1134" w:firstLine="142"/>
        <w:rPr>
          <w:rFonts w:ascii="Tahoma" w:hAnsi="Tahoma" w:cs="Tahoma"/>
          <w:sz w:val="18"/>
          <w:lang w:val="en-GB"/>
        </w:rPr>
      </w:pPr>
      <w:r>
        <w:fldChar w:fldCharType="begin">
          <w:ffData>
            <w:name w:val="Text8"/>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ab/>
      </w:r>
    </w:p>
    <w:p>
      <w:pPr>
        <w:pStyle w:val="Normal"/>
        <w:numPr>
          <w:ilvl w:val="0"/>
          <w:numId w:val="0"/>
        </w:numPr>
        <w:spacing w:lineRule="auto" w:line="276" w:before="0" w:after="0"/>
        <w:ind w:left="568" w:firstLine="708"/>
        <w:rPr>
          <w:rFonts w:ascii="Tahoma" w:hAnsi="Tahoma" w:cs="Tahoma"/>
          <w:sz w:val="18"/>
          <w:lang w:val="en-GB"/>
        </w:rPr>
      </w:pPr>
      <w:r>
        <w:fldChar w:fldCharType="begin">
          <w:ffData>
            <w:name w:val="Unnamed Copy 4"/>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ab/>
      </w:r>
    </w:p>
    <w:p>
      <w:pPr>
        <w:pStyle w:val="Normal"/>
        <w:numPr>
          <w:ilvl w:val="0"/>
          <w:numId w:val="0"/>
        </w:numPr>
        <w:spacing w:lineRule="auto" w:line="276" w:before="0" w:after="0"/>
        <w:ind w:left="1775" w:hanging="0"/>
        <w:rPr>
          <w:rFonts w:ascii="Tahoma" w:hAnsi="Tahoma" w:cs="Tahoma"/>
          <w:sz w:val="18"/>
          <w:lang w:val="en-GB"/>
        </w:rPr>
      </w:pPr>
      <w:r>
        <w:rPr>
          <w:rFonts w:cs="Tahoma" w:ascii="Tahoma" w:hAnsi="Tahoma"/>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Analysis of the migration risk</w:t>
      </w:r>
    </w:p>
    <w:p>
      <w:pPr>
        <w:pStyle w:val="ListParagraph"/>
        <w:numPr>
          <w:ilvl w:val="0"/>
          <w:numId w:val="0"/>
        </w:numPr>
        <w:spacing w:lineRule="auto" w:line="276" w:before="0" w:after="0"/>
        <w:ind w:left="1068" w:firstLine="708"/>
        <w:rPr>
          <w:rFonts w:ascii="Tahoma" w:hAnsi="Tahoma" w:cs="Tahoma"/>
          <w:sz w:val="12"/>
          <w:szCs w:val="12"/>
          <w:lang w:val="en-GB"/>
        </w:rPr>
      </w:pPr>
      <w:r>
        <w:rPr>
          <w:rFonts w:cs="Tahoma" w:ascii="Tahoma" w:hAnsi="Tahoma"/>
          <w:sz w:val="12"/>
          <w:szCs w:val="12"/>
          <w:lang w:val="en-GB"/>
        </w:rPr>
      </w:r>
    </w:p>
    <w:p>
      <w:pPr>
        <w:pStyle w:val="ListParagraph"/>
        <w:numPr>
          <w:ilvl w:val="0"/>
          <w:numId w:val="0"/>
        </w:numPr>
        <w:spacing w:lineRule="auto" w:line="276" w:before="60" w:after="60"/>
        <w:ind w:left="1134" w:firstLine="142"/>
        <w:rPr>
          <w:rFonts w:ascii="Tahoma" w:hAnsi="Tahoma" w:cs="Tahoma"/>
          <w:sz w:val="18"/>
          <w:lang w:val="en-GB"/>
        </w:rPr>
      </w:pPr>
      <w:r>
        <w:rPr>
          <w:rFonts w:cs="Tahoma" w:ascii="Tahoma" w:hAnsi="Tahoma"/>
          <w:sz w:val="18"/>
          <w:lang w:val="en-GB"/>
        </w:rPr>
        <w:t xml:space="preserve">Is the product protected directly against packaging influences (absolute or functional barrier, e.g. glass, aluminium </w:t>
      </w:r>
    </w:p>
    <w:p>
      <w:pPr>
        <w:pStyle w:val="ListParagraph"/>
        <w:numPr>
          <w:ilvl w:val="0"/>
          <w:numId w:val="0"/>
        </w:numPr>
        <w:spacing w:lineRule="auto" w:line="276" w:before="60" w:after="60"/>
        <w:ind w:left="1134" w:firstLine="142"/>
        <w:rPr/>
      </w:pPr>
      <w:r>
        <w:rPr>
          <w:rFonts w:cs="Tahoma" w:ascii="Tahoma" w:hAnsi="Tahoma"/>
          <w:sz w:val="18"/>
          <w:lang w:val="en-GB"/>
        </w:rPr>
        <w:t xml:space="preserve">foil &gt; 8 µ)?   </w:t>
      </w:r>
    </w:p>
    <w:p>
      <w:pPr>
        <w:pStyle w:val="ListParagraph"/>
        <w:numPr>
          <w:ilvl w:val="0"/>
          <w:numId w:val="0"/>
        </w:numPr>
        <w:spacing w:lineRule="auto" w:line="276"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9" w:name="__Fieldmark__28_2345915944"/>
      <w:bookmarkStart w:id="30" w:name="__Fieldmark__28_2345915944"/>
      <w:bookmarkEnd w:id="3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1" w:name="__Fieldmark__29_2345915944"/>
      <w:bookmarkStart w:id="32" w:name="__Fieldmark__29_2345915944"/>
      <w:bookmarkEnd w:id="3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3" w:name="__Fieldmark__30_2345915944"/>
      <w:bookmarkStart w:id="34" w:name="__Fieldmark__30_2345915944"/>
      <w:bookmarkEnd w:id="3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It is not known whether there is an absolute or functional barrier (=&gt; obtain information from the </w:t>
      </w:r>
    </w:p>
    <w:p>
      <w:pPr>
        <w:pStyle w:val="Normal"/>
        <w:numPr>
          <w:ilvl w:val="0"/>
          <w:numId w:val="0"/>
        </w:numPr>
        <w:spacing w:before="60" w:after="60"/>
        <w:ind w:left="1134" w:firstLine="142"/>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customer / manufacturer if necessary)</w:t>
      </w:r>
    </w:p>
    <w:p>
      <w:pPr>
        <w:pStyle w:val="Normal"/>
        <w:numPr>
          <w:ilvl w:val="0"/>
          <w:numId w:val="0"/>
        </w:numPr>
        <w:spacing w:before="60" w:after="60"/>
        <w:ind w:left="1134" w:firstLine="142"/>
        <w:rPr/>
      </w:pPr>
      <w:r>
        <w:rPr>
          <w:rFonts w:cs="Tahoma" w:ascii="Tahoma" w:hAnsi="Tahoma"/>
          <w:sz w:val="18"/>
          <w:lang w:val="en-GB"/>
        </w:rPr>
        <w:t>=&gt; If so, please give as precise a description as possible and/or provide an appropriate data leaflet:</w:t>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a further inner pack / bag provided between the product packaged and the folding carto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5" w:name="__Fieldmark__31_2345915944"/>
      <w:bookmarkStart w:id="36" w:name="__Fieldmark__31_2345915944"/>
      <w:bookmarkEnd w:id="3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7" w:name="__Fieldmark__32_2345915944"/>
      <w:bookmarkStart w:id="38" w:name="__Fieldmark__32_2345915944"/>
      <w:bookmarkEnd w:id="3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please give as precise a description as possible: </w:t>
      </w:r>
      <w:r>
        <w:fldChar w:fldCharType="begin">
          <w:ffData>
            <w:name w:val="Unnamed Copy 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Normal"/>
        <w:numPr>
          <w:ilvl w:val="0"/>
          <w:numId w:val="0"/>
        </w:numPr>
        <w:spacing w:before="60" w:after="60"/>
        <w:ind w:left="1420" w:firstLine="140"/>
        <w:rPr>
          <w:rFonts w:ascii="Tahoma" w:hAnsi="Tahoma" w:cs="Tahoma"/>
          <w:sz w:val="18"/>
          <w:lang w:val="en-GB"/>
        </w:rPr>
      </w:pPr>
      <w:r>
        <w:fldChar w:fldCharType="begin">
          <w:ffData>
            <w:name w:val="Unnamed Copy 6"/>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product packaged come into direct physical contact with the folding carto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9" w:name="__Fieldmark__35_2345915944"/>
      <w:bookmarkStart w:id="40" w:name="__Fieldmark__35_2345915944"/>
      <w:bookmarkEnd w:id="4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1" w:name="__Fieldmark__36_2345915944"/>
      <w:bookmarkStart w:id="42" w:name="__Fieldmark__36_2345915944"/>
      <w:bookmarkEnd w:id="4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Is the (food) product packaged (generally) consumed entirely by the consumer after the pack has been opened</w:t>
      </w:r>
    </w:p>
    <w:p>
      <w:pPr>
        <w:pStyle w:val="ListParagraph"/>
        <w:numPr>
          <w:ilvl w:val="0"/>
          <w:numId w:val="0"/>
        </w:numPr>
        <w:spacing w:before="0" w:after="120"/>
        <w:ind w:left="1276" w:hanging="0"/>
        <w:rPr>
          <w:rFonts w:ascii="Tahoma" w:hAnsi="Tahoma" w:cs="Tahoma"/>
          <w:sz w:val="18"/>
          <w:lang w:val="en-GB"/>
        </w:rPr>
      </w:pPr>
      <w:r>
        <w:rPr>
          <w:rFonts w:cs="Tahoma" w:ascii="Tahoma" w:hAnsi="Tahoma"/>
          <w:sz w:val="18"/>
          <w:lang w:val="en-GB"/>
        </w:rPr>
        <w:t>or does some of the product remain in the pack after it has been opene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3" w:name="__Fieldmark__37_2345915944"/>
      <w:bookmarkStart w:id="44" w:name="__Fieldmark__37_2345915944"/>
      <w:bookmarkEnd w:id="4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5" w:name="__Fieldmark__38_2345915944"/>
      <w:bookmarkStart w:id="46" w:name="__Fieldmark__38_2345915944"/>
      <w:bookmarkEnd w:id="4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568" w:firstLine="708"/>
        <w:rPr>
          <w:rFonts w:ascii="Tahoma" w:hAnsi="Tahoma" w:cs="Tahoma"/>
          <w:sz w:val="18"/>
          <w:lang w:val="en-GB"/>
        </w:rPr>
      </w:pPr>
      <w:r>
        <w:rPr>
          <w:rFonts w:cs="Tahoma" w:ascii="Tahoma" w:hAnsi="Tahoma"/>
          <w:sz w:val="18"/>
          <w:lang w:val="en-GB"/>
        </w:rPr>
        <w:t xml:space="preserve">In what form, additional informa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 xml:space="preserve">How long is the planned maximum storage time in months for the product packaged, according to the manufacturer’s recommendation (“use by” date)? </w:t>
      </w:r>
      <w:r>
        <w:fldChar w:fldCharType="begin">
          <w:ffData>
            <w:name w:val="Unnamed Copy 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lineRule="auto" w:line="276" w:before="0" w:after="0"/>
        <w:ind w:left="0" w:hanging="0"/>
        <w:rPr>
          <w:rFonts w:ascii="Tahoma" w:hAnsi="Tahoma" w:cs="Tahoma"/>
          <w:sz w:val="18"/>
          <w:lang w:val="en-GB"/>
        </w:rPr>
      </w:pPr>
      <w:r>
        <w:rPr>
          <w:rFonts w:cs="Tahoma" w:ascii="Tahoma" w:hAnsi="Tahoma"/>
          <w:sz w:val="18"/>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how the pack is used by the consumer</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Heating</w:t>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the food heated up together with the packaging?</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7" w:name="__Fieldmark__41_2345915944"/>
      <w:bookmarkStart w:id="48" w:name="__Fieldmark__41_2345915944"/>
      <w:bookmarkEnd w:id="4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9" w:name="__Fieldmark__42_2345915944"/>
      <w:bookmarkStart w:id="50" w:name="__Fieldmark__42_2345915944"/>
      <w:bookmarkEnd w:id="5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at what temperature / how many watts?  </w:t>
      </w:r>
      <w:r>
        <w:fldChar w:fldCharType="begin">
          <w:ffData>
            <w:name w:val="Unnamed Copy 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What heating process is use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1" w:name="__Fieldmark__44_2345915944"/>
      <w:bookmarkStart w:id="52" w:name="__Fieldmark__44_2345915944"/>
      <w:bookmarkEnd w:id="5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crowave</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3" w:name="__Fieldmark__45_2345915944"/>
      <w:bookmarkStart w:id="54" w:name="__Fieldmark__45_2345915944"/>
      <w:bookmarkEnd w:id="5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ven</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5" w:name="__Fieldmark__46_2345915944"/>
      <w:bookmarkStart w:id="56" w:name="__Fieldmark__46_2345915944"/>
      <w:bookmarkEnd w:id="5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mbin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7" w:name="__Fieldmark__47_2345915944"/>
      <w:bookmarkStart w:id="58" w:name="__Fieldmark__47_2345915944"/>
      <w:bookmarkEnd w:id="5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1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How long is the heating period (in minutes)? </w:t>
      </w:r>
      <w:r>
        <w:fldChar w:fldCharType="begin">
          <w:ffData>
            <w:name w:val="Unnamed Copy 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0"/>
          <w:numId w:val="0"/>
        </w:numPr>
        <w:spacing w:lineRule="auto" w:line="276" w:before="0" w:after="0"/>
        <w:ind w:left="1276" w:hanging="0"/>
        <w:rPr>
          <w:rFonts w:ascii="Tahoma" w:hAnsi="Tahoma" w:cs="Tahoma"/>
          <w:sz w:val="12"/>
          <w:szCs w:val="12"/>
          <w:lang w:val="en-GB"/>
        </w:rPr>
      </w:pPr>
      <w:r>
        <w:rPr>
          <w:rFonts w:cs="Tahoma" w:ascii="Tahoma" w:hAnsi="Tahoma"/>
          <w:sz w:val="12"/>
          <w:szCs w:val="12"/>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Campaigns for children</w:t>
      </w:r>
    </w:p>
    <w:p>
      <w:pPr>
        <w:pStyle w:val="ListParagraph"/>
        <w:numPr>
          <w:ilvl w:val="2"/>
          <w:numId w:val="1"/>
        </w:numPr>
        <w:ind w:left="1276" w:hanging="567"/>
        <w:rPr>
          <w:rFonts w:ascii="Tahoma" w:hAnsi="Tahoma" w:cs="Tahoma"/>
          <w:sz w:val="18"/>
          <w:lang w:val="en-GB"/>
        </w:rPr>
      </w:pPr>
      <w:r>
        <w:rPr>
          <w:rFonts w:cs="Tahoma" w:ascii="Tahoma" w:hAnsi="Tahoma"/>
          <w:sz w:val="18"/>
          <w:lang w:val="en-GB"/>
        </w:rPr>
        <w:t>Will the pack include a toy for children too (e.g. promotion campaig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9" w:name="__Fieldmark__50_2345915944"/>
      <w:bookmarkStart w:id="60" w:name="__Fieldmark__50_2345915944"/>
      <w:bookmarkEnd w:id="6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1" w:name="__Fieldmark__51_2345915944"/>
      <w:bookmarkStart w:id="62" w:name="__Fieldmark__51_2345915944"/>
      <w:bookmarkEnd w:id="6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packaging itself act as a toy for childre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3" w:name="__Fieldmark__52_2345915944"/>
      <w:bookmarkStart w:id="64" w:name="__Fieldmark__52_2345915944"/>
      <w:bookmarkEnd w:id="6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5" w:name="__Fieldmark__53_2345915944"/>
      <w:bookmarkStart w:id="66" w:name="__Fieldmark__53_2345915944"/>
      <w:bookmarkEnd w:id="6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EU Toy Directive 2009/48/EC and/or CEN standard EN 71 (“Toy Safety”) apply?</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7" w:name="__Fieldmark__54_2345915944"/>
      <w:bookmarkStart w:id="68" w:name="__Fieldmark__54_2345915944"/>
      <w:bookmarkEnd w:id="6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9" w:name="__Fieldmark__55_2345915944"/>
      <w:bookmarkStart w:id="70" w:name="__Fieldmark__55_2345915944"/>
      <w:bookmarkEnd w:id="7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1" w:name="__Fieldmark__56_2345915944"/>
      <w:bookmarkStart w:id="72" w:name="__Fieldmark__56_2345915944"/>
      <w:bookmarkEnd w:id="7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 the materials need to be saliva-resistant?</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3" w:name="__Fieldmark__57_2345915944"/>
      <w:bookmarkStart w:id="74" w:name="__Fieldmark__57_2345915944"/>
      <w:bookmarkEnd w:id="7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5" w:name="__Fieldmark__58_2345915944"/>
      <w:bookmarkStart w:id="76" w:name="__Fieldmark__58_2345915944"/>
      <w:bookmarkEnd w:id="7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rFonts w:ascii="Tahoma" w:hAnsi="Tahoma" w:cs="Tahoma"/>
          <w:sz w:val="18"/>
          <w:lang w:val="en-GB"/>
        </w:rPr>
      </w:pPr>
      <w:r>
        <w:rPr>
          <w:rFonts w:cs="Tahoma" w:ascii="Tahoma" w:hAnsi="Tahoma"/>
          <w:sz w:val="18"/>
          <w:lang w:val="en-GB"/>
        </w:rPr>
      </w:r>
    </w:p>
    <w:p>
      <w:pPr>
        <w:pStyle w:val="Normal"/>
        <w:numPr>
          <w:ilvl w:val="0"/>
          <w:numId w:val="0"/>
        </w:numPr>
        <w:spacing w:before="60" w:after="60"/>
        <w:ind w:left="1134" w:firstLine="142"/>
        <w:rPr>
          <w:rFonts w:ascii="Tahoma" w:hAnsi="Tahoma" w:cs="Tahoma"/>
          <w:sz w:val="18"/>
          <w:lang w:val="en-GB"/>
        </w:rPr>
      </w:pPr>
      <w:r>
        <w:rPr>
          <w:rFonts w:cs="Tahoma" w:ascii="Tahoma" w:hAnsi="Tahoma"/>
          <w:sz w:val="18"/>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the legal background</w:t>
      </w:r>
    </w:p>
    <w:p>
      <w:pPr>
        <w:pStyle w:val="ListParagraph"/>
        <w:numPr>
          <w:ilvl w:val="0"/>
          <w:numId w:val="0"/>
        </w:numPr>
        <w:spacing w:lineRule="auto" w:line="276" w:before="0" w:after="0"/>
        <w:ind w:left="1276" w:hanging="0"/>
        <w:rPr>
          <w:rFonts w:ascii="Tahoma" w:hAnsi="Tahoma" w:cs="Tahoma"/>
          <w:b/>
          <w:b/>
          <w:sz w:val="8"/>
          <w:szCs w:val="8"/>
          <w:lang w:val="en-GB"/>
        </w:rPr>
      </w:pPr>
      <w:r>
        <w:rPr>
          <w:rFonts w:cs="Tahoma" w:ascii="Tahoma" w:hAnsi="Tahoma"/>
          <w:b/>
          <w:sz w:val="8"/>
          <w:szCs w:val="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Country of sale / legal regulations</w:t>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Is the product / food being exported to countries outside the EU (different laws)?</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7" w:name="__Fieldmark__59_2345915944"/>
      <w:bookmarkStart w:id="78" w:name="__Fieldmark__59_2345915944"/>
      <w:bookmarkEnd w:id="7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9" w:name="__Fieldmark__60_2345915944"/>
      <w:bookmarkStart w:id="80" w:name="__Fieldmark__60_2345915944"/>
      <w:bookmarkEnd w:id="8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1" w:name="__Fieldmark__61_2345915944"/>
      <w:bookmarkStart w:id="82" w:name="__Fieldmark__61_2345915944"/>
      <w:bookmarkEnd w:id="8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witzerland</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3" w:name="__Fieldmark__62_2345915944"/>
      <w:bookmarkStart w:id="84" w:name="__Fieldmark__62_2345915944"/>
      <w:bookmarkEnd w:id="8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hich countries? </w:t>
      </w:r>
      <w:r>
        <w:fldChar w:fldCharType="begin">
          <w:ffData>
            <w:name w:val="Unnamed Copy 12"/>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 xml:space="preserve">Is the food / product packaged subject to special legal regulations or are there any specific restrictions </w:t>
      </w:r>
    </w:p>
    <w:p>
      <w:pPr>
        <w:pStyle w:val="ListParagraph"/>
        <w:numPr>
          <w:ilvl w:val="0"/>
          <w:numId w:val="0"/>
        </w:numPr>
        <w:spacing w:before="0" w:after="120"/>
        <w:ind w:left="1276" w:hanging="0"/>
        <w:rPr>
          <w:rFonts w:ascii="Tahoma" w:hAnsi="Tahoma" w:cs="Tahoma"/>
          <w:sz w:val="18"/>
          <w:lang w:val="en-GB"/>
        </w:rPr>
      </w:pPr>
      <w:r>
        <w:rPr>
          <w:rFonts w:cs="Tahoma" w:ascii="Tahoma" w:hAnsi="Tahoma"/>
          <w:sz w:val="18"/>
          <w:lang w:val="en-GB"/>
        </w:rPr>
        <w:t>on the use of certain substances in connection with food?</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5" w:name="__Fieldmark__64_2345915944"/>
      <w:bookmarkStart w:id="86" w:name="__Fieldmark__64_2345915944"/>
      <w:bookmarkEnd w:id="8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7" w:name="__Fieldmark__65_2345915944"/>
      <w:bookmarkStart w:id="88" w:name="__Fieldmark__65_2345915944"/>
      <w:bookmarkEnd w:id="8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9" w:name="__Fieldmark__66_2345915944"/>
      <w:bookmarkStart w:id="90" w:name="__Fieldmark__66_2345915944"/>
      <w:bookmarkEnd w:id="9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color w:val="008080"/>
          <w:sz w:val="18"/>
          <w:lang w:val="en-GB"/>
        </w:rPr>
      </w:pPr>
      <w:r>
        <w:rPr>
          <w:rFonts w:cs="Tahoma" w:ascii="Tahoma" w:hAnsi="Tahoma"/>
          <w:sz w:val="18"/>
          <w:lang w:val="en-GB"/>
        </w:rPr>
        <w:t xml:space="preserve">=&gt; If so, what are they? </w:t>
      </w:r>
      <w:r>
        <w:fldChar w:fldCharType="begin">
          <w:ffData>
            <w:name w:val="Unnamed Copy 1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276" w:hanging="0"/>
        <w:rPr>
          <w:rFonts w:ascii="Tahoma" w:hAnsi="Tahoma" w:cs="Tahoma"/>
          <w:color w:val="008080"/>
          <w:sz w:val="12"/>
          <w:szCs w:val="12"/>
          <w:lang w:val="en-GB"/>
        </w:rPr>
      </w:pPr>
      <w:r>
        <w:rPr>
          <w:rFonts w:cs="Tahoma" w:ascii="Tahoma" w:hAnsi="Tahoma"/>
          <w:color w:val="008080"/>
          <w:sz w:val="12"/>
          <w:szCs w:val="12"/>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Specifications / customer’s requirements</w:t>
      </w:r>
    </w:p>
    <w:p>
      <w:pPr>
        <w:pStyle w:val="ListParagraph"/>
        <w:numPr>
          <w:ilvl w:val="0"/>
          <w:numId w:val="0"/>
        </w:numPr>
        <w:spacing w:lineRule="auto" w:line="276" w:before="0" w:after="0"/>
        <w:ind w:left="1068" w:firstLine="708"/>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pPr>
      <w:r>
        <w:rPr>
          <w:rFonts w:cs="Tahoma" w:ascii="Tahoma" w:hAnsi="Tahoma"/>
          <w:sz w:val="18"/>
          <w:lang w:val="en-GB"/>
        </w:rPr>
        <w:t xml:space="preserve">Has a specification been provided by the customer </w:t>
      </w: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1" w:name="__Fieldmark__69_2345915944"/>
      <w:bookmarkStart w:id="92" w:name="__Fieldmark__69_2345915944"/>
      <w:bookmarkEnd w:id="9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3" w:name="__Fieldmark__70_2345915944"/>
      <w:bookmarkStart w:id="94" w:name="__Fieldmark__70_2345915944"/>
      <w:bookmarkEnd w:id="9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6"/>
          <w:lang w:val="en-GB"/>
        </w:rPr>
      </w:pPr>
      <w:r>
        <w:rPr>
          <w:rFonts w:cs="Tahoma" w:ascii="Tahoma" w:hAnsi="Tahoma"/>
          <w:sz w:val="16"/>
          <w:lang w:val="en-GB"/>
        </w:rPr>
        <w:t>=&gt; If not, obtain specifications or compile them and have them confirmed by the customer!</w:t>
      </w:r>
    </w:p>
    <w:p>
      <w:pPr>
        <w:pStyle w:val="Normal"/>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Comments: </w:t>
      </w:r>
      <w:r>
        <w:fldChar w:fldCharType="begin">
          <w:ffData>
            <w:name w:val="Unnamed Copy 1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Have they been checked, approved and confirmed by the parties as part of the contract?</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5" w:name="__Fieldmark__72_2345915944"/>
      <w:bookmarkStart w:id="96" w:name="__Fieldmark__72_2345915944"/>
      <w:bookmarkEnd w:id="9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7" w:name="__Fieldmark__73_2345915944"/>
      <w:bookmarkStart w:id="98" w:name="__Fieldmark__73_2345915944"/>
      <w:bookmarkEnd w:id="9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6"/>
          <w:lang w:val="en-GB"/>
        </w:rPr>
      </w:pPr>
      <w:r>
        <w:rPr>
          <w:rFonts w:cs="Tahoma" w:ascii="Tahoma" w:hAnsi="Tahoma"/>
          <w:sz w:val="16"/>
          <w:lang w:val="en-GB"/>
        </w:rPr>
        <w:t>=&gt; If not, obtain specifications or compile them and have them confirmed by the customer!</w:t>
      </w:r>
    </w:p>
    <w:p>
      <w:pPr>
        <w:pStyle w:val="Normal"/>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Comments: </w:t>
      </w:r>
      <w:r>
        <w:fldChar w:fldCharType="begin">
          <w:ffData>
            <w:name w:val="Unnamed Copy 1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Does the customer have any directives / specifications about the production of the materials and articles that are intended to come into contact with food? (e.g. supplier’s guide, quality expectations, …)</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9" w:name="__Fieldmark__75_2345915944"/>
      <w:bookmarkStart w:id="100" w:name="__Fieldmark__75_2345915944"/>
      <w:bookmarkEnd w:id="10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1" w:name="__Fieldmark__76_2345915944"/>
      <w:bookmarkStart w:id="102" w:name="__Fieldmark__76_2345915944"/>
      <w:bookmarkEnd w:id="10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3" w:name="__Fieldmark__77_2345915944"/>
      <w:bookmarkStart w:id="104" w:name="__Fieldmark__77_2345915944"/>
      <w:bookmarkEnd w:id="10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hat are they? </w:t>
      </w:r>
      <w:r>
        <w:fldChar w:fldCharType="begin">
          <w:ffData>
            <w:name w:val="Unnamed Copy 16"/>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before="0" w:after="0"/>
        <w:ind w:left="1134" w:firstLine="142"/>
        <w:rPr>
          <w:rFonts w:ascii="Tahoma" w:hAnsi="Tahoma" w:cs="Tahoma"/>
          <w:sz w:val="12"/>
          <w:szCs w:val="12"/>
          <w:lang w:val="en-GB"/>
        </w:rPr>
      </w:pPr>
      <w:r>
        <w:rPr>
          <w:rFonts w:cs="Tahoma" w:ascii="Tahoma" w:hAnsi="Tahoma"/>
          <w:sz w:val="12"/>
          <w:szCs w:val="12"/>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Materials used / design</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Materials used, palletisation, transport</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Board: grade used (manufacturer, board designation / grammage):</w:t>
      </w:r>
    </w:p>
    <w:p>
      <w:pPr>
        <w:pStyle w:val="ListParagraph"/>
        <w:numPr>
          <w:ilvl w:val="0"/>
          <w:numId w:val="0"/>
        </w:numPr>
        <w:spacing w:before="60" w:after="60"/>
        <w:ind w:left="720" w:firstLine="556"/>
        <w:rPr>
          <w:rFonts w:ascii="Tahoma" w:hAnsi="Tahoma" w:cs="Tahoma"/>
          <w:color w:val="008080"/>
          <w:sz w:val="18"/>
          <w:lang w:val="en-GB"/>
        </w:rPr>
      </w:pPr>
      <w:r>
        <w:fldChar w:fldCharType="begin">
          <w:ffData>
            <w:name w:val="Unnamed Copy 17"/>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5" w:name="__Fieldmark__80_2345915944"/>
      <w:bookmarkStart w:id="106" w:name="__Fieldmark__80_2345915944"/>
      <w:bookmarkEnd w:id="10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Virgin fibre</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7" w:name="__Fieldmark__81_2345915944"/>
      <w:bookmarkStart w:id="108" w:name="__Fieldmark__81_2345915944"/>
      <w:bookmarkEnd w:id="10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Recovered fibre (including partial)</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9" w:name="__Fieldmark__82_2345915944"/>
      <w:bookmarkStart w:id="110" w:name="__Fieldmark__82_2345915944"/>
      <w:bookmarkEnd w:id="11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1" w:name="__Fieldmark__83_2345915944"/>
      <w:bookmarkStart w:id="112" w:name="__Fieldmark__83_2345915944"/>
      <w:bookmarkEnd w:id="11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mments: </w:t>
      </w:r>
      <w:r>
        <w:fldChar w:fldCharType="begin">
          <w:ffData>
            <w:name w:val="Unnamed Copy 1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Inks: ink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3" w:name="__Fieldmark__85_2345915944"/>
      <w:bookmarkStart w:id="114" w:name="__Fieldmark__85_2345915944"/>
      <w:bookmarkEnd w:id="11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5" w:name="__Fieldmark__86_2345915944"/>
      <w:bookmarkStart w:id="116" w:name="__Fieldmark__86_2345915944"/>
      <w:bookmarkEnd w:id="11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neral oil-free (&lt; 0.1 % acc. to the manufacturer’s certificat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7" w:name="__Fieldmark__87_2345915944"/>
      <w:bookmarkStart w:id="118" w:name="__Fieldmark__87_2345915944"/>
      <w:bookmarkEnd w:id="11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nventional</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9" w:name="__Fieldmark__88_2345915944"/>
      <w:bookmarkStart w:id="120" w:name="__Fieldmark__88_2345915944"/>
      <w:bookmarkEnd w:id="12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V</w:t>
      </w:r>
    </w:p>
    <w:p>
      <w:pPr>
        <w:pStyle w:val="ListParagraph"/>
        <w:numPr>
          <w:ilvl w:val="0"/>
          <w:numId w:val="0"/>
        </w:numPr>
        <w:spacing w:before="60" w:after="60"/>
        <w:ind w:left="1066" w:firstLine="210"/>
        <w:rPr>
          <w:rFonts w:ascii="Tahoma" w:hAnsi="Tahoma" w:cs="Tahoma"/>
          <w:sz w:val="18"/>
          <w:lang w:val="en-GB"/>
        </w:rPr>
      </w:pPr>
      <w:r>
        <w:rPr>
          <w:rFonts w:cs="Tahoma" w:ascii="Tahoma" w:hAnsi="Tahoma"/>
          <w:sz w:val="18"/>
          <w:lang w:val="en-GB"/>
        </w:rPr>
        <w:t xml:space="preserve">Other: </w:t>
      </w:r>
      <w:r>
        <w:fldChar w:fldCharType="begin">
          <w:ffData>
            <w:name w:val="Unnamed Copy 1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Which printing process is used?</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1" w:name="__Fieldmark__90_2345915944"/>
      <w:bookmarkStart w:id="122" w:name="__Fieldmark__90_2345915944"/>
      <w:bookmarkEnd w:id="12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ffse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3" w:name="__Fieldmark__91_2345915944"/>
      <w:bookmarkStart w:id="124" w:name="__Fieldmark__91_2345915944"/>
      <w:bookmarkEnd w:id="12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Gravure</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5" w:name="__Fieldmark__92_2345915944"/>
      <w:bookmarkStart w:id="126" w:name="__Fieldmark__92_2345915944"/>
      <w:bookmarkEnd w:id="12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lexo</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7" w:name="__Fieldmark__93_2345915944"/>
      <w:bookmarkStart w:id="128" w:name="__Fieldmark__93_2345915944"/>
      <w:bookmarkEnd w:id="12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2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Lacquers: lacquer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9" w:name="__Fieldmark__95_2345915944"/>
      <w:bookmarkStart w:id="130" w:name="__Fieldmark__95_2345915944"/>
      <w:bookmarkEnd w:id="13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1" w:name="__Fieldmark__96_2345915944"/>
      <w:bookmarkStart w:id="132" w:name="__Fieldmark__96_2345915944"/>
      <w:bookmarkEnd w:id="13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neral oil-free (&lt; 0.1 % acc. to the manufacturer’s certificat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3" w:name="__Fieldmark__97_2345915944"/>
      <w:bookmarkStart w:id="134" w:name="__Fieldmark__97_2345915944"/>
      <w:bookmarkEnd w:id="13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nventional</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5" w:name="__Fieldmark__98_2345915944"/>
      <w:bookmarkStart w:id="136" w:name="__Fieldmark__98_2345915944"/>
      <w:bookmarkEnd w:id="13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V</w:t>
      </w:r>
    </w:p>
    <w:p>
      <w:pPr>
        <w:pStyle w:val="ListParagraph"/>
        <w:numPr>
          <w:ilvl w:val="0"/>
          <w:numId w:val="0"/>
        </w:numPr>
        <w:spacing w:before="60" w:after="60"/>
        <w:ind w:left="1066" w:firstLine="210"/>
        <w:rPr>
          <w:rFonts w:ascii="Tahoma" w:hAnsi="Tahoma" w:cs="Tahoma"/>
          <w:sz w:val="18"/>
          <w:lang w:val="en-GB"/>
        </w:rPr>
      </w:pPr>
      <w:r>
        <w:rPr>
          <w:rFonts w:cs="Tahoma" w:ascii="Tahoma" w:hAnsi="Tahoma"/>
          <w:sz w:val="18"/>
          <w:lang w:val="en-GB"/>
        </w:rPr>
        <w:t xml:space="preserve">Other: </w:t>
      </w:r>
      <w:r>
        <w:fldChar w:fldCharType="begin">
          <w:ffData>
            <w:name w:val="Unnamed Copy 21"/>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Adhesives: adhesive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7" w:name="__Fieldmark__100_2345915944"/>
      <w:bookmarkStart w:id="138" w:name="__Fieldmark__100_2345915944"/>
      <w:bookmarkEnd w:id="13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Dispers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9" w:name="__Fieldmark__101_2345915944"/>
      <w:bookmarkStart w:id="140" w:name="__Fieldmark__101_2345915944"/>
      <w:bookmarkEnd w:id="14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Hotmelt</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1" w:name="__Fieldmark__102_2345915944"/>
      <w:bookmarkStart w:id="142" w:name="__Fieldmark__102_2345915944"/>
      <w:bookmarkEnd w:id="14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3" w:name="__Fieldmark__103_2345915944"/>
      <w:bookmarkStart w:id="144" w:name="__Fieldmark__103_2345915944"/>
      <w:bookmarkEnd w:id="14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22"/>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Use of hot foil?</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5" w:name="__Fieldmark__105_2345915944"/>
      <w:bookmarkStart w:id="146" w:name="__Fieldmark__105_2345915944"/>
      <w:bookmarkEnd w:id="14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7" w:name="__Fieldmark__106_2345915944"/>
      <w:bookmarkStart w:id="148" w:name="__Fieldmark__106_2345915944"/>
      <w:bookmarkEnd w:id="14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Comments, to what extent: </w:t>
      </w:r>
      <w:r>
        <w:fldChar w:fldCharType="begin">
          <w:ffData>
            <w:name w:val="Unnamed Copy 2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Use of window / film?</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9" w:name="__Fieldmark__108_2345915944"/>
      <w:bookmarkStart w:id="150" w:name="__Fieldmark__108_2345915944"/>
      <w:bookmarkEnd w:id="15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1" w:name="__Fieldmark__109_2345915944"/>
      <w:bookmarkStart w:id="152" w:name="__Fieldmark__109_2345915944"/>
      <w:bookmarkEnd w:id="15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Product used: </w:t>
      </w:r>
      <w:r>
        <w:fldChar w:fldCharType="begin">
          <w:ffData>
            <w:name w:val="Unnamed Copy 2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Comments: </w:t>
      </w:r>
      <w:r>
        <w:fldChar w:fldCharType="begin">
          <w:ffData>
            <w:name w:val="Unnamed Copy 2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How is the packaging to be shipped on the pallet etc.?</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3" w:name="__Fieldmark__112_2345915944"/>
      <w:bookmarkStart w:id="154" w:name="__Fieldmark__112_2345915944"/>
      <w:bookmarkEnd w:id="15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lanks on the palle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5" w:name="__Fieldmark__113_2345915944"/>
      <w:bookmarkStart w:id="156" w:name="__Fieldmark__113_2345915944"/>
      <w:bookmarkEnd w:id="15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In cartons on the pallet</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Other / description: </w:t>
      </w:r>
      <w:r>
        <w:fldChar w:fldCharType="begin">
          <w:ffData>
            <w:name w:val="Unnamed Copy 26"/>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Shipping cartons</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7" w:name="__Fieldmark__115_2345915944"/>
      <w:bookmarkStart w:id="158" w:name="__Fieldmark__115_2345915944"/>
      <w:bookmarkEnd w:id="15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tandard produc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9" w:name="__Fieldmark__116_2345915944"/>
      <w:bookmarkStart w:id="160" w:name="__Fieldmark__116_2345915944"/>
      <w:bookmarkEnd w:id="16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pecial product </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Other / description: </w:t>
      </w:r>
      <w:r>
        <w:fldChar w:fldCharType="begin">
          <w:ffData>
            <w:name w:val="Unnamed Copy 27"/>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Further transport packaging</w:t>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1" w:name="__Fieldmark__118_2345915944"/>
      <w:bookmarkStart w:id="162" w:name="__Fieldmark__118_2345915944"/>
      <w:bookmarkEnd w:id="16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hrink film</w:t>
        <w:tab/>
        <w:tab/>
        <w:t xml:space="preserve">Material:  </w:t>
      </w:r>
      <w:r>
        <w:fldChar w:fldCharType="begin">
          <w:ffData>
            <w:name w:val="Unnamed Copy 2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3" w:name="__Fieldmark__120_2345915944"/>
      <w:bookmarkStart w:id="164" w:name="__Fieldmark__120_2345915944"/>
      <w:bookmarkEnd w:id="16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tretch film</w:t>
        <w:tab/>
        <w:tab/>
        <w:t xml:space="preserve">Material:  </w:t>
      </w:r>
      <w:r>
        <w:fldChar w:fldCharType="begin">
          <w:ffData>
            <w:name w:val="Unnamed Copy 2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5" w:name="__Fieldmark__122_2345915944"/>
      <w:bookmarkStart w:id="166" w:name="__Fieldmark__122_2345915944"/>
      <w:bookmarkEnd w:id="16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w:t>
        <w:tab/>
        <w:tab/>
        <w:tab/>
        <w:t xml:space="preserve">Material:  </w:t>
      </w:r>
      <w:r>
        <w:fldChar w:fldCharType="begin">
          <w:ffData>
            <w:name w:val="Unnamed Copy 3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Any other special features of the materials used or other materials required or comments about the design</w:t>
      </w:r>
    </w:p>
    <w:p>
      <w:pPr>
        <w:pStyle w:val="ListParagraph"/>
        <w:numPr>
          <w:ilvl w:val="0"/>
          <w:numId w:val="0"/>
        </w:numPr>
        <w:spacing w:before="60" w:after="60"/>
        <w:ind w:left="720" w:firstLine="556"/>
        <w:rPr>
          <w:rFonts w:ascii="Tahoma" w:hAnsi="Tahoma" w:cs="Tahoma"/>
          <w:color w:val="008080"/>
          <w:sz w:val="18"/>
          <w:lang w:val="en-GB"/>
        </w:rPr>
      </w:pPr>
      <w:r>
        <w:fldChar w:fldCharType="begin">
          <w:ffData>
            <w:name w:val="Unnamed Copy 31"/>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720" w:firstLine="556"/>
        <w:rPr>
          <w:rFonts w:ascii="Tahoma" w:hAnsi="Tahoma" w:cs="Tahoma"/>
          <w:sz w:val="12"/>
          <w:szCs w:val="12"/>
          <w:lang w:val="en-GB"/>
        </w:rPr>
      </w:pPr>
      <w:r>
        <w:fldChar w:fldCharType="begin">
          <w:ffData>
            <w:name w:val="Unnamed Copy 32"/>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Pack design</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Is the packaging printed on the insid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7" w:name="__Fieldmark__126_2345915944"/>
      <w:bookmarkStart w:id="168" w:name="__Fieldmark__126_2345915944"/>
      <w:bookmarkEnd w:id="16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9" w:name="__Fieldmark__127_2345915944"/>
      <w:bookmarkStart w:id="170" w:name="__Fieldmark__127_2345915944"/>
      <w:bookmarkEnd w:id="17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1" w:name="__Fieldmark__128_2345915944"/>
      <w:bookmarkStart w:id="172" w:name="__Fieldmark__128_2345915944"/>
      <w:bookmarkEnd w:id="17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verlacquered</w:t>
        <w:tab/>
        <w:tab/>
        <w:t xml:space="preserve">Description of the ink/lacquer: </w:t>
      </w:r>
      <w:r>
        <w:fldChar w:fldCharType="begin">
          <w:ffData>
            <w:name w:val="Unnamed Copy 3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the packaging lacquered on the back without printing on the insid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3" w:name="__Fieldmark__130_2345915944"/>
      <w:bookmarkStart w:id="174" w:name="__Fieldmark__130_2345915944"/>
      <w:bookmarkEnd w:id="17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5" w:name="__Fieldmark__131_2345915944"/>
      <w:bookmarkStart w:id="176" w:name="__Fieldmark__131_2345915944"/>
      <w:bookmarkEnd w:id="17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description / lacquer: </w:t>
      </w:r>
      <w:r>
        <w:fldChar w:fldCharType="begin">
          <w:ffData>
            <w:name w:val="Unnamed Copy 3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In the case of project developments: have clearance certificates confirming the compliance of the materials chosen for the planned application with food legislation been obtained?</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7" w:name="__Fieldmark__133_2345915944"/>
      <w:bookmarkStart w:id="178" w:name="__Fieldmark__133_2345915944"/>
      <w:bookmarkEnd w:id="17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9" w:name="__Fieldmark__134_2345915944"/>
      <w:bookmarkStart w:id="180" w:name="__Fieldmark__134_2345915944"/>
      <w:bookmarkEnd w:id="18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81" w:name="__Fieldmark__135_2345915944"/>
      <w:bookmarkStart w:id="182" w:name="__Fieldmark__135_2345915944"/>
      <w:bookmarkEnd w:id="18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83" w:name="__Fieldmark__136_2345915944"/>
      <w:bookmarkStart w:id="184" w:name="__Fieldmark__136_2345915944"/>
      <w:bookmarkEnd w:id="18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720" w:hanging="0"/>
        <w:rPr>
          <w:rFonts w:ascii="Tahoma" w:hAnsi="Tahoma" w:cs="Tahoma"/>
          <w:sz w:val="18"/>
          <w:lang w:val="en-GB"/>
        </w:rPr>
      </w:pPr>
      <w:r>
        <w:rPr>
          <w:rFonts w:cs="Tahoma" w:ascii="Tahoma" w:hAnsi="Tahoma"/>
          <w:sz w:val="18"/>
          <w:lang w:val="en-GB"/>
        </w:rPr>
        <w:t xml:space="preserve">=&gt; If the answer is “No” or “Unknown”: which materials are not suitable for the planned application?  </w:t>
      </w:r>
      <w:r>
        <w:fldChar w:fldCharType="begin">
          <w:ffData>
            <w:name w:val="Unnamed Copy 3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120"/>
        <w:ind w:left="1276" w:hanging="567"/>
        <w:rPr>
          <w:rFonts w:ascii="Tahoma" w:hAnsi="Tahoma" w:cs="Tahoma"/>
          <w:sz w:val="18"/>
          <w:lang w:val="en-GB"/>
        </w:rPr>
      </w:pPr>
      <w:r>
        <w:rPr>
          <w:rFonts w:cs="Tahoma" w:ascii="Tahoma" w:hAnsi="Tahoma"/>
          <w:sz w:val="18"/>
          <w:lang w:val="en-GB"/>
        </w:rPr>
        <w:t xml:space="preserve">Photo of the product or design drawing (etc., if available): </w:t>
      </w:r>
    </w:p>
    <w:sectPr>
      <w:headerReference w:type="default" r:id="rId2"/>
      <w:footerReference w:type="default" r:id="rId3"/>
      <w:type w:val="nextPage"/>
      <w:pgSz w:w="11906" w:h="16838"/>
      <w:pgMar w:left="567" w:right="851" w:gutter="0" w:header="284" w:top="1134" w:footer="48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sz w:val="16"/>
        <w:lang w:val="en-US"/>
      </w:rPr>
      <w:t xml:space="preserve">Checklist for materials &amp; articles made from cardboard that are intended to come into contact with food – revised V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Pr>
    <w:tblGrid>
      <w:gridCol w:w="1664"/>
      <w:gridCol w:w="7630"/>
      <w:gridCol w:w="1304"/>
    </w:tblGrid>
    <w:tr>
      <w:trPr/>
      <w:tc>
        <w:tcPr>
          <w:tcW w:w="1664" w:type="dxa"/>
          <w:tcBorders>
            <w:bottom w:val="single" w:sz="6" w:space="0" w:color="000000"/>
          </w:tcBorders>
        </w:tcPr>
        <w:p>
          <w:pPr>
            <w:pStyle w:val="Normal"/>
            <w:snapToGrid w:val="false"/>
            <w:spacing w:lineRule="auto" w:line="276" w:before="0" w:after="0"/>
            <w:ind w:left="0" w:hanging="0"/>
            <w:rPr>
              <w:rFonts w:ascii="Tahoma" w:hAnsi="Tahoma" w:cs="Tahoma"/>
              <w:i/>
              <w:i/>
              <w:sz w:val="18"/>
            </w:rPr>
          </w:pPr>
          <w:r>
            <w:rPr>
              <w:rFonts w:cs="Tahoma" w:ascii="Tahoma" w:hAnsi="Tahoma"/>
              <w:i/>
              <w:sz w:val="18"/>
            </w:rPr>
          </w:r>
        </w:p>
        <w:p>
          <w:pPr>
            <w:pStyle w:val="Normal"/>
            <w:spacing w:lineRule="auto" w:line="276" w:before="0" w:after="0"/>
            <w:ind w:left="0" w:hanging="0"/>
            <w:rPr>
              <w:rFonts w:ascii="Tahoma" w:hAnsi="Tahoma" w:cs="Tahoma"/>
              <w:i/>
              <w:i/>
              <w:sz w:val="18"/>
            </w:rPr>
          </w:pPr>
          <w:r>
            <w:rPr>
              <w:rFonts w:cs="Tahoma" w:ascii="Tahoma" w:hAnsi="Tahoma"/>
              <w:i/>
              <w:sz w:val="18"/>
            </w:rPr>
            <w:t>Corporate logo</w:t>
          </w:r>
        </w:p>
        <w:p>
          <w:pPr>
            <w:pStyle w:val="Normal"/>
            <w:spacing w:lineRule="auto" w:line="276" w:before="0" w:after="0"/>
            <w:ind w:left="0" w:hanging="0"/>
            <w:rPr>
              <w:rFonts w:ascii="Tahoma" w:hAnsi="Tahoma" w:cs="Tahoma"/>
              <w:i/>
              <w:i/>
              <w:sz w:val="18"/>
            </w:rPr>
          </w:pPr>
          <w:r>
            <w:rPr>
              <w:rFonts w:cs="Tahoma" w:ascii="Tahoma" w:hAnsi="Tahoma"/>
              <w:i/>
              <w:sz w:val="18"/>
            </w:rPr>
          </w:r>
        </w:p>
      </w:tc>
      <w:tc>
        <w:tcPr>
          <w:tcW w:w="7630" w:type="dxa"/>
          <w:tcBorders>
            <w:bottom w:val="single" w:sz="6" w:space="0" w:color="000000"/>
          </w:tcBorders>
        </w:tcPr>
        <w:p>
          <w:pPr>
            <w:pStyle w:val="Normal"/>
            <w:spacing w:before="0" w:after="0"/>
            <w:ind w:left="0" w:hanging="0"/>
            <w:rPr>
              <w:rFonts w:ascii="Tahoma" w:hAnsi="Tahoma" w:cs="Tahoma"/>
              <w:bCs/>
              <w:sz w:val="16"/>
              <w:szCs w:val="16"/>
              <w:lang w:val="en-US"/>
            </w:rPr>
          </w:pPr>
          <w:r>
            <w:rPr>
              <w:rFonts w:cs="Tahoma" w:ascii="Tahoma" w:hAnsi="Tahoma"/>
              <w:b/>
              <w:lang w:val="en-US"/>
            </w:rPr>
            <w:t xml:space="preserve">Checklist for materials &amp; articles made from cardboard that are intended to come into contact with food  </w:t>
          </w:r>
          <w:r>
            <w:rPr>
              <w:rFonts w:cs="Tahoma" w:ascii="Tahoma" w:hAnsi="Tahoma"/>
              <w:bCs/>
              <w:sz w:val="16"/>
              <w:szCs w:val="16"/>
              <w:lang w:val="en-US"/>
            </w:rPr>
            <w:t xml:space="preserve">(Developed by FFI - adopted by ECMA) </w:t>
          </w:r>
        </w:p>
        <w:p>
          <w:pPr>
            <w:pStyle w:val="Normal"/>
            <w:spacing w:before="0" w:after="0"/>
            <w:ind w:left="0" w:hanging="0"/>
            <w:rPr>
              <w:rFonts w:ascii="Tahoma" w:hAnsi="Tahoma" w:cs="Tahoma"/>
              <w:bCs/>
              <w:sz w:val="8"/>
              <w:szCs w:val="8"/>
              <w:lang w:val="en-US"/>
            </w:rPr>
          </w:pPr>
          <w:r>
            <w:rPr>
              <w:rFonts w:cs="Tahoma" w:ascii="Tahoma" w:hAnsi="Tahoma"/>
              <w:bCs/>
              <w:sz w:val="8"/>
              <w:szCs w:val="8"/>
              <w:lang w:val="en-US"/>
            </w:rPr>
          </w:r>
        </w:p>
      </w:tc>
      <w:tc>
        <w:tcPr>
          <w:tcW w:w="1304" w:type="dxa"/>
          <w:tcBorders>
            <w:bottom w:val="single" w:sz="6" w:space="0" w:color="000000"/>
          </w:tcBorders>
        </w:tcPr>
        <w:p>
          <w:pPr>
            <w:pStyle w:val="Normal"/>
            <w:snapToGrid w:val="false"/>
            <w:spacing w:lineRule="auto" w:line="276" w:before="0" w:after="0"/>
            <w:ind w:left="0" w:hanging="0"/>
            <w:jc w:val="right"/>
            <w:rPr>
              <w:rFonts w:ascii="Tahoma" w:hAnsi="Tahoma" w:cs="Tahoma"/>
              <w:bCs/>
              <w:sz w:val="36"/>
              <w:szCs w:val="8"/>
              <w:lang w:val="en-US"/>
            </w:rPr>
          </w:pPr>
          <w:r>
            <w:rPr>
              <w:rFonts w:cs="Tahoma" w:ascii="Tahoma" w:hAnsi="Tahoma"/>
              <w:bCs/>
              <w:sz w:val="36"/>
              <w:szCs w:val="8"/>
              <w:lang w:val="en-US"/>
            </w:rPr>
          </w:r>
        </w:p>
        <w:p>
          <w:pPr>
            <w:pStyle w:val="Normal"/>
            <w:spacing w:lineRule="auto" w:line="276" w:before="0" w:after="0"/>
            <w:ind w:left="0" w:hanging="0"/>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6</w:t>
          </w:r>
          <w:r>
            <w:rPr>
              <w:sz w:val="18"/>
              <w:rFonts w:cs="Tahoma" w:ascii="Tahoma" w:hAnsi="Tahoma"/>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720"/>
      </w:pPr>
    </w:lvl>
    <w:lvl w:ilvl="4">
      <w:start w:val="1"/>
      <w:numFmt w:val="decimal"/>
      <w:lvlText w:val="%1.%2.%3.%4.%5"/>
      <w:lvlJc w:val="left"/>
      <w:pPr>
        <w:tabs>
          <w:tab w:val="num" w:pos="1080"/>
        </w:tabs>
        <w:ind w:left="2160" w:hanging="1080"/>
      </w:pPr>
    </w:lvl>
    <w:lvl w:ilvl="5">
      <w:start w:val="1"/>
      <w:numFmt w:val="decimal"/>
      <w:lvlText w:val="%1.%2.%3.%4.%5.%6"/>
      <w:lvlJc w:val="left"/>
      <w:pPr>
        <w:tabs>
          <w:tab w:val="num" w:pos="1080"/>
        </w:tabs>
        <w:ind w:left="3240" w:hanging="1080"/>
      </w:pPr>
    </w:lvl>
    <w:lvl w:ilvl="6">
      <w:start w:val="1"/>
      <w:numFmt w:val="decimal"/>
      <w:lvlText w:val="%1.%2.%3.%4.%5.%6.%7"/>
      <w:lvlJc w:val="left"/>
      <w:pPr>
        <w:tabs>
          <w:tab w:val="num" w:pos="1440"/>
        </w:tabs>
        <w:ind w:left="4680" w:hanging="1440"/>
      </w:pPr>
    </w:lvl>
    <w:lvl w:ilvl="7">
      <w:start w:val="1"/>
      <w:numFmt w:val="decimal"/>
      <w:lvlText w:val="%1.%2.%3.%4.%5.%6.%7.%8"/>
      <w:lvlJc w:val="left"/>
      <w:pPr>
        <w:tabs>
          <w:tab w:val="num" w:pos="1440"/>
        </w:tabs>
        <w:ind w:left="6120" w:hanging="1440"/>
      </w:pPr>
    </w:lvl>
    <w:lvl w:ilvl="8">
      <w:start w:val="1"/>
      <w:numFmt w:val="decimal"/>
      <w:lvlText w:val="%1.%2.%3.%4.%5.%6.%7.%8.%9"/>
      <w:lvlJc w:val="left"/>
      <w:pPr>
        <w:tabs>
          <w:tab w:val="num" w:pos="1440"/>
        </w:tabs>
        <w:ind w:left="75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1775" w:hanging="0"/>
      <w:textAlignment w:val="baseline"/>
    </w:pPr>
    <w:rPr>
      <w:rFonts w:ascii="Calibri" w:hAnsi="Calibri" w:eastAsia="Times New Roman" w:cs="Calibri"/>
      <w:color w:val="auto"/>
      <w:sz w:val="22"/>
      <w:szCs w:val="20"/>
      <w:lang w:val="de-DE" w:bidi="ar-SA" w:eastAsia="zh-CN"/>
    </w:rPr>
  </w:style>
  <w:style w:type="character" w:styleId="Standaardalinealettertype">
    <w:name w:val="Standaardalinea-lettertype"/>
    <w:qFormat/>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7:00Z</dcterms:created>
  <dc:creator>Robert Mayr</dc:creator>
  <dc:description/>
  <cp:keywords/>
  <dc:language>en-US</dc:language>
  <cp:lastModifiedBy>Jan Cardon</cp:lastModifiedBy>
  <cp:lastPrinted>2015-04-30T13:41:00Z</cp:lastPrinted>
  <dcterms:modified xsi:type="dcterms:W3CDTF">2015-04-30T12:41:00Z</dcterms:modified>
  <cp:revision>10</cp:revision>
  <dc:subject/>
  <dc:title>Vorbemerk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